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637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Маевского Владимира Александ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01.2025 года, в 11 час. 00 мин. на 27 км автодороги Сургут – Нижневартовск, в Сургутском районе ХМАО-Югры, Маевский В.А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Маевского В.А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евский В.А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Маевского В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аевского В.А. в совершении правонарушения подтверждается материалами дела: протоколом от 18.01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8.01.2025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Маевского В.А. в которых он не отрицает факт совершения правонарушения; письменными объяснениями свидетеля  А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Маевского В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Маевского В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аевского В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Маевского В.А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аевского Владимира Александр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7 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113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